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Versión Públic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DEN DEL DÍA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VIGÉSIMA PRIMERA SESIÓN ORDINAR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 PLENO DEL TRIBUNAL SUPERIOR DE JUSTICIA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YO - 31- 202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i w:val="false"/>
          <w:iCs w:val="false"/>
          <w:sz w:val="24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4"/>
        </w:rPr>
        <w:t>Lista de asistencia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eclaratoria de integración del Pleno.</w:t>
      </w:r>
    </w:p>
    <w:p>
      <w:pPr>
        <w:pStyle w:val="TextBody"/>
        <w:spacing w:lineRule="auto" w:line="276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TextBody"/>
        <w:spacing w:lineRule="auto" w:line="276"/>
        <w:ind w:left="72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color w:val="auto"/>
          <w:sz w:val="24"/>
          <w:szCs w:val="24"/>
          <w:lang w:val="es-ES" w:eastAsia="es-ES" w:bidi="ar-SA"/>
        </w:rPr>
      </w:pPr>
      <w:r>
        <w:rPr>
          <w:rFonts w:eastAsia="Times New Roman" w:cs="Arial" w:ascii="Arial" w:hAnsi="Arial"/>
          <w:b w:val="false"/>
          <w:bCs/>
          <w:i w:val="false"/>
          <w:iCs/>
          <w:color w:val="auto"/>
          <w:sz w:val="24"/>
          <w:szCs w:val="24"/>
          <w:lang w:val="es-ES" w:eastAsia="es-ES" w:bidi="ar-SA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i/>
          <w:i/>
          <w:iCs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Aprobación, en su caso, del orden del día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probación, en su caso, del acta de la sesión celebrada el 24 de </w:t>
        <w:tab/>
        <w:t>mayo de 2023.</w:t>
      </w:r>
    </w:p>
    <w:p>
      <w:pPr>
        <w:pStyle w:val="TextBody"/>
        <w:overflowPunct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overflowPunct w:val="false"/>
        <w:spacing w:lineRule="auto" w:line="360"/>
        <w:jc w:val="both"/>
        <w:rPr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Presentación de la demanda de juicio de nulidad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lang w:val="es-ES" w:eastAsia="es-ES"/>
        </w:rPr>
        <w:t>JN-2/2023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s-ES" w:eastAsia="es-ES"/>
        </w:rPr>
        <w:t xml:space="preserve">, </w:t>
        <w:tab/>
        <w:t xml:space="preserve">presentada por la parte actora frente al juicio ordinario civil con el </w:t>
        <w:tab/>
        <w:t xml:space="preserve">número de expediente 428/2021, tramitado en el Juzgado Primero de </w:t>
        <w:tab/>
        <w:t>Primera Instancia en materia Civil del Distrito Judicial de Saltillo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ES" w:eastAsia="es-ES"/>
        </w:rPr>
        <w:t>.</w:t>
      </w:r>
    </w:p>
    <w:p>
      <w:pPr>
        <w:pStyle w:val="TextBody"/>
        <w:numPr>
          <w:ilvl w:val="0"/>
          <w:numId w:val="0"/>
        </w:numPr>
        <w:overflowPunct w:val="false"/>
        <w:spacing w:lineRule="auto" w:line="360"/>
        <w:ind w:left="72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es-MX" w:eastAsia="es-ES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  <w:t xml:space="preserve">Determinación relativa a tres solicitudes de aspirantes a Notario </w:t>
        <w:tab/>
        <w:t>Público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es-MX" w:eastAsia="es-ES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es-MX" w:eastAsia="es-ES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  <w:t xml:space="preserve">Determinación relativa a la Lista de Auxiliares de la Administración de </w:t>
        <w:tab/>
        <w:t>Justicia, conforme al cuadro que se anexa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  <w:lang w:val="es-MX" w:eastAsia="es-ES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es-MX" w:eastAsia="es-E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09" w:right="0" w:hanging="180"/>
        <w:jc w:val="both"/>
        <w:rPr/>
      </w:pPr>
      <w:r>
        <w:rPr/>
        <w:t xml:space="preserve">Acuerdo relativo al cumplimiento de la legislación electoral a fin de </w:t>
        <w:tab/>
        <w:tab/>
        <w:t xml:space="preserve">que los órganos jurisdiccionales del Poder Judicial del Estado </w:t>
        <w:tab/>
        <w:tab/>
        <w:tab/>
        <w:t xml:space="preserve">permanezcan abiertos durante la Jornada Electoral del próximo </w:t>
        <w:tab/>
        <w:tab/>
        <w:tab/>
        <w:t>domingo cuatro de junio del año en curso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auto" w:line="360" w:before="0" w:after="0"/>
        <w:ind w:left="0" w:right="-113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Informe de movimientos de p</w:t>
      </w:r>
      <w:r>
        <w:rPr>
          <w:rFonts w:cs="Arial" w:ascii="Arial" w:hAnsi="Arial"/>
          <w:b w:val="false"/>
          <w:i w:val="false"/>
          <w:sz w:val="24"/>
        </w:rPr>
        <w:t>ersona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suntos generales.</w:t>
      </w:r>
    </w:p>
    <w:p>
      <w:pPr>
        <w:pStyle w:val="TextBody"/>
        <w:spacing w:lineRule="auto" w:line="360"/>
        <w:ind w:left="72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lausura de sesión.</w:t>
      </w:r>
    </w:p>
    <w:sectPr>
      <w:headerReference w:type="default" r:id="rId2"/>
      <w:footerReference w:type="default" r:id="rId3"/>
      <w:type w:val="nextPage"/>
      <w:pgSz w:w="12240" w:h="20160"/>
      <w:pgMar w:left="2268" w:right="1134" w:gutter="0" w:header="709" w:top="1134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213485</wp:posOffset>
          </wp:positionH>
          <wp:positionV relativeFrom="paragraph">
            <wp:posOffset>-122555</wp:posOffset>
          </wp:positionV>
          <wp:extent cx="1492250" cy="1461770"/>
          <wp:effectExtent l="0" t="0" r="0" b="0"/>
          <wp:wrapTight wrapText="bothSides">
            <wp:wrapPolygon edited="0">
              <wp:start x="10091" y="671"/>
              <wp:lineTo x="5802" y="2418"/>
              <wp:lineTo x="5514" y="5923"/>
              <wp:lineTo x="6085" y="10586"/>
              <wp:lineTo x="10379" y="15250"/>
              <wp:lineTo x="931" y="15541"/>
              <wp:lineTo x="931" y="19920"/>
              <wp:lineTo x="18105" y="20793"/>
              <wp:lineTo x="19246" y="20793"/>
              <wp:lineTo x="19246" y="19920"/>
              <wp:lineTo x="20682" y="17876"/>
              <wp:lineTo x="19246" y="15250"/>
              <wp:lineTo x="10950" y="15250"/>
              <wp:lineTo x="16387" y="10878"/>
              <wp:lineTo x="16675" y="5923"/>
              <wp:lineTo x="16387" y="2418"/>
              <wp:lineTo x="12092" y="671"/>
              <wp:lineTo x="10091" y="67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96" r="-1031" b="-1096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146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lang w:val="es-ES"/>
      </w:rPr>
      <w:t>“</w:t>
    </w:r>
    <w:r>
      <w:rPr>
        <w:rFonts w:cs="Arial" w:ascii="Arial" w:hAnsi="Arial"/>
        <w:i/>
        <w:sz w:val="24"/>
        <w:lang w:val="es-ES"/>
      </w:rPr>
      <w:t>2023, La Justicia Conti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4"/>
        <w:i w:val="false"/>
        <w:b/>
        <w:iCs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</w:pPr>
    <w:rPr>
      <w:rFonts w:ascii="Calibri" w:hAnsi="Calibri" w:eastAsia="SimSun" w:cs="Lucida Sans"/>
      <w:color w:val="auto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Arial" w:hAnsi="Arial" w:cs="Arial"/>
      <w:b/>
      <w:i w:val="false"/>
      <w:iCs w:val="false"/>
      <w:sz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Arial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eastAsia="Times New Roman" w:cs="Arial"/>
      <w:sz w:val="24"/>
      <w:szCs w:val="24"/>
      <w:lang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41:00Z</dcterms:created>
  <dc:creator>Windows User</dc:creator>
  <dc:description/>
  <dc:language>en-US</dc:language>
  <cp:lastModifiedBy>user user</cp:lastModifiedBy>
  <cp:lastPrinted>2023-05-30T12:14:00Z</cp:lastPrinted>
  <dcterms:modified xsi:type="dcterms:W3CDTF">2023-05-30T20:23:5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